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tanowiska pomiarowego do badań woltamperometrycznych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7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27 października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2013. 907. j.t. ze zmianami) 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>Dostawa stanowiska pomiarowego do badań woltamperometrycznych.</w:t>
      </w:r>
    </w:p>
    <w:p>
      <w:pPr>
        <w:pStyle w:val="Normal"/>
        <w:spacing w:lineRule="auto" w:line="360"/>
        <w:ind w:first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1.Przedmiotem zamówienia jest dostawa stanowiska pomiarowego do badań woltamperometry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Na potrzeby niniejszej SIWZ </w:t>
      </w:r>
      <w:r>
        <w:rPr/>
        <w:t>stanowisko  pomiarowe do badań woltamperometrycznych</w:t>
      </w:r>
      <w:r>
        <w:rPr>
          <w:bCs/>
        </w:rPr>
        <w:t xml:space="preserve"> 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e wskazane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1134" w:hanging="283"/>
        <w:jc w:val="both"/>
        <w:rPr/>
      </w:pPr>
      <w:r>
        <w:rPr/>
        <w:t>instalację i uruchomienie oraz  instruktaż stanowiskowy  w zakresie obsługi  sprzętu  w siedzibie Zamawiającego;</w:t>
      </w:r>
    </w:p>
    <w:p>
      <w:pPr>
        <w:pStyle w:val="Normal"/>
        <w:numPr>
          <w:ilvl w:val="0"/>
          <w:numId w:val="30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  <w:t>4.Miejsce dostawy  przedmiotu zamówienia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Kody dotyczące przedmiotu zamówienia określone we Wspólnym Słowniku Zamówień </w:t>
      </w:r>
      <w:r>
        <w:rPr>
          <w:b/>
        </w:rPr>
        <w:t xml:space="preserve">CPV: </w:t>
      </w:r>
      <w:r>
        <w:rPr/>
        <w:t>38434560-9 analizatory chemiczne.</w:t>
      </w:r>
    </w:p>
    <w:p>
      <w:pPr>
        <w:pStyle w:val="Normal"/>
        <w:autoSpaceDE w:val="false"/>
        <w:spacing w:lineRule="auto" w:line="360"/>
        <w:rPr/>
      </w:pPr>
      <w:r>
        <w:rPr/>
        <w:t>6. Informacja o ofertach częściowych i wariantowych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1134" w:hanging="425"/>
        <w:jc w:val="both"/>
        <w:rPr/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dostawa stanowiska pomiarowego do badań woltamperometrycznych o poniższych wymaganiach :</w:t>
      </w:r>
    </w:p>
    <w:p>
      <w:pPr>
        <w:pStyle w:val="Normal"/>
        <w:jc w:val="both"/>
        <w:rPr/>
      </w:pPr>
      <w:r>
        <w:rPr/>
        <w:t>Kompletne stanowisko pomiarowe składające się z analizatora do badań woltamperometrycznych z oprogramowaniem i pełnym wyposażeniem i systemem akwizycji i archiwizacji danych, wyposażone w statyw elektrodowy pozwalający na pracę z puszką Faraday’a, z  wyposażeniem oraz z elektrodą stałą Pt 1,6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e stanowisko pomiarowe do badań woltamperometrycznych składa się z i spełnia następujące wymagania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analizatora elektrochemicznego współpracującego ze statywem elektrodowym przystosowanym do współpracy z elektrodami stacjonarnymi i wyposażonym w puszkę Faraday’a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tatywy elektrodowe umożliwiają przeprowadzanie pomiarów ze wszystkimi stosowanymi w praktyce elektrodami i mikroelektrodami w naczynkach pomiarowych o pojemności 5 ml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estawu do akwizycji i archiwizacji danych pomiarowych. Zestaw aparaturowy wspomagany dedykowanym oprogramowaniem użytkowym umożliwiający pracę w systemach operacyjnych Windows 7 i Windows 8.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System komunikacji analizatora z komputerem poprzez złącze ETHERNET, pozwalający na zachowanie pierwotnej szybkości wymiany danych na złączu szeregowym oraz pracę on-line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budowa mechaniczna zestawu w obudowie metalowej malowanej prosz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o pomiarowe do badań woltamperometrycznych powinno zawierać:</w:t>
      </w:r>
    </w:p>
    <w:p>
      <w:pPr>
        <w:pStyle w:val="Normal"/>
        <w:jc w:val="both"/>
        <w:rPr/>
      </w:pPr>
      <w:r>
        <w:rPr/>
        <w:t>1. Analizator elektrochemiczny do badań woltamperometrycznych  z pełnym wyposażeniem, z oprogramowaniem w wersji standardowej  i zestawem do akwizycji i archiwizacji danych,</w:t>
      </w:r>
    </w:p>
    <w:p>
      <w:pPr>
        <w:pStyle w:val="Normal"/>
        <w:jc w:val="both"/>
        <w:rPr/>
      </w:pPr>
      <w:r>
        <w:rPr/>
        <w:t xml:space="preserve">2. Statyw elektrodowy pozwalający na pracę </w:t>
      </w:r>
      <w:bookmarkStart w:id="0" w:name="_GoBack"/>
      <w:bookmarkEnd w:id="0"/>
      <w:r>
        <w:rPr/>
        <w:t>z kolumną do obsługi elektrod i mikroelektrod stałych i z puszką Faraday’a, z pełnym wyposażeniem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aczynka pomiarowe o pojemności 10 ml, 2 sztuki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czynka pomiarowe o pojemności 5 ml, 6 sztuk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lektroda odniesienia z pojedynczym płaszczem, 3 sztuki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lektroda stała platynowa 1,6 mm, 1 sztuk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lektroda platynowa dyskowa 1,6 mm, 2 sztuk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 12 miesięcy od daty potwierdzenia należytego wykonania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gwarancyjnych dokonuje się w miejscu instalacji stanowiska pomiarowego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dla zadania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najpóźniej do </w:t>
      </w:r>
      <w:r>
        <w:rPr>
          <w:b/>
        </w:rPr>
        <w:t>30  dni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 xml:space="preserve">na e-mail                                </w:t>
      </w:r>
      <w:hyperlink r:id="rId2">
        <w:r>
          <w:rPr>
            <w:rStyle w:val="InternetLink"/>
            <w:b/>
          </w:rPr>
          <w:t>Janusz.Krzekotowski@utp.edu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TANOWISKA POMIAROWEGO DO BADAŃ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WOLTAMPEROMETYYCZN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5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sprzętu (wraz z nazwą   producenta i typem  modelu)               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5.11.2014r., do godz. 11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5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5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PESEL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la osób fizycznych)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  <w:sz w:val="20"/>
        </w:rPr>
      </w:pPr>
      <w:r>
        <w:rPr/>
        <w:t>Dostawa stanowiska pomiarowego do badań woltamperometrycznych</w:t>
      </w:r>
      <w:r>
        <w:rPr>
          <w:b/>
          <w:lang w:eastAsia="en-US"/>
        </w:rPr>
        <w:t>.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72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 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2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2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2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72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kopiarki 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Na mocy niniejszej umowy Wykonawca dokona dostawę </w:t>
      </w:r>
      <w:r>
        <w:rPr>
          <w:sz w:val="20"/>
          <w:szCs w:val="20"/>
        </w:rPr>
        <w:t>stanowiska pomiarowego do badań woltamperometrycznych</w:t>
      </w:r>
      <w:r>
        <w:rPr>
          <w:i/>
          <w:color w:val="000000"/>
          <w:sz w:val="20"/>
          <w:szCs w:val="20"/>
        </w:rPr>
        <w:t>,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72.2014 – dalej: SIWZ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</w:rPr>
        <w:t>Dostawa zostanie wykonana w terminie ……….. dni od daty podpisania umowy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dostarczy Sprzęt na swój koszt i ryzyko w miejsce wskazane w § 2 ust. 2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Wykonawca dokona instalację i uruchomienie oraz  instruktaż stanowiskowy  w zakresie obsługi  sprzętu  w siedzibie Zamawiającego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 :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kład Chemii Organ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326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firstLine="1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1.Wynagrodzenie ryczałtowe Wykonawcy za dostawę przedmiotu umowy, o którym mowa w § 1 niniejszej umowy zostało ustalone na kwotę :………….. zł (słownie: ……………………………………….) brutto. 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  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12  miesięcy od daty potwierdzenia należytego wykonania zamówienia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Akapitzlist"/>
        <w:numPr>
          <w:ilvl w:val="0"/>
          <w:numId w:val="4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 Zgłoszenie uszkodzenia przez Uprawnionego nastąpi w okresie obowiązywania gwarancji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.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Krzekotowski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4:00Z</dcterms:created>
  <dc:creator>ATR</dc:creator>
  <dc:description/>
  <cp:keywords/>
  <dc:language>en-US</dc:language>
  <cp:lastModifiedBy>Janusz Krzekotowski</cp:lastModifiedBy>
  <cp:lastPrinted>2014-10-28T08:53:00Z</cp:lastPrinted>
  <dcterms:modified xsi:type="dcterms:W3CDTF">2014-10-28T11:56:00Z</dcterms:modified>
  <cp:revision>20</cp:revision>
  <dc:subject/>
  <dc:title>                               </dc:title>
</cp:coreProperties>
</file>